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仙剑奇侠传三紫萱 </w:t>
      </w:r>
      <w:r>
        <w:rPr>
          <w:sz w:val="48"/>
          <w:szCs w:val="48"/>
        </w:rPr>
        <w:t xml:space="preserve">- </w:t>
      </w:r>
      <w:r>
        <w:rPr>
          <w:sz w:val="48"/>
          <w:szCs w:val="48"/>
        </w:rPr>
        <w:t>紫萱之谜揭秘江湖中的孤傲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奇侠传三紫萱的世界里，紫萱这个名字就像一道神秘的光芒，照亮了无数江湖中的故事。她的孤傲与美丽，让人难以忘怀。今天，我们要揭开关于她的一些谜团。</w:t>
      </w:r>
      <w:r>
        <w:rPr>
          <w:sz w:val="32"/>
          <w:szCs w:val="32"/>
        </w:rPr>
        <w:t>&lt;/p&gt;&lt;p&gt;&lt;img src="/static-img/QWGgNf3QE03JmEkNsJtTry3A5e2iQm6awS8oxKW873G1dVgrJpC_AKJYogbxaFUU.jpg"&gt;&lt;/p&gt;&lt;p&gt;</w:t>
      </w:r>
      <w:r>
        <w:rPr>
          <w:sz w:val="32"/>
          <w:szCs w:val="32"/>
        </w:rPr>
        <w:t>首先，我们来看看紫萱这个角色，她是一个冷艳、独立且不屈的人物。她总是穿着一袭深色长裙，在夜晚的月光下，更显得格外神秘而吸引人。在游戏中，无论是和其他角色互动还是单独探索，都能感受到她的孤傲气息，这让许多玩家都对她产生了浓厚的兴趣。</w:t>
      </w:r>
      <w:r>
        <w:rPr>
          <w:sz w:val="32"/>
          <w:szCs w:val="32"/>
        </w:rPr>
        <w:t>&lt;/p&gt;&lt;p&gt;</w:t>
      </w:r>
      <w:r>
        <w:rPr>
          <w:sz w:val="32"/>
          <w:szCs w:val="32"/>
        </w:rPr>
        <w:t>接下来，让我们通过一些真实案例来进一步理解紫萱这一形象。在游戏中，当你遇到某些关键事件或者任务时，你可能会发现紫萱并不轻易地打开心扉。这正体现出她作为一个坚韧不拔的人物特质。她不会因为外界压力或情感纠葛而改变自己的立场，这也是为什么很多人喜欢这样的性格魅力所在。</w:t>
      </w:r>
      <w:r>
        <w:rPr>
          <w:sz w:val="32"/>
          <w:szCs w:val="32"/>
        </w:rPr>
        <w:t>&lt;/p&gt;&lt;p&gt;&lt;img src="/static-img/FLBpWSa1dBC8SyquprreOi3A5e2iQm6awS8oxKW873GsYzB5DXbbeVZVMB6-q-5n_cpYjRuY5QwzLdTVLERogNO1c_k7R3e15QBGnyidl08TN-HJ4LE-xCsQ2OZegpHaSuCOOigbKTkX8-wSAlf2l0mI9QoJbq-iEuAg7fzqW3rIklaVzX0Tiue0qSS4iKzzhhIpJB44tQOnbkliGu4fyFRgJ3S7KOqAsmMx78_ILBE.jpg"&gt;&lt;/p&gt;&lt;p&gt;</w:t>
      </w:r>
      <w:r>
        <w:rPr>
          <w:sz w:val="32"/>
          <w:szCs w:val="32"/>
        </w:rPr>
        <w:t>此外，仙剑奇侠传三中的系统设计也为玩家提供了一种方式去了解和接近紫萱。例如，通过完成相关任务或者与其他角色的互动，你可以逐渐揭开她的过去，从而更好地理解她的行为背后隐藏的情感深度。</w:t>
      </w:r>
      <w:r>
        <w:rPr>
          <w:sz w:val="32"/>
          <w:szCs w:val="32"/>
        </w:rPr>
        <w:t>&lt;/p&gt;&lt;p&gt;</w:t>
      </w:r>
      <w:r>
        <w:rPr>
          <w:sz w:val="32"/>
          <w:szCs w:val="32"/>
        </w:rPr>
        <w:t>最后，不可忽视的是艺术设计对于塑造人物形象的重要性。在游戏中，紫萱的画面设计非常精细，她那双眼如同星辰一般闪烁，与周围环境完美融合，使得整个画面变得更加生动和丰富。这也是为什么很多玩家认为《仙剑奇侠传三》之所以能够成功，就是因为它将故事、人物、艺术等多个方面结合得恰到好处。</w:t>
      </w:r>
      <w:r>
        <w:rPr>
          <w:sz w:val="32"/>
          <w:szCs w:val="32"/>
        </w:rPr>
        <w:t>&lt;/p&gt;&lt;p&gt;&lt;img src="/static-img/VNVqqjRM4foZnhjDQzVnCS3A5e2iQm6awS8oxKW873GsYzB5DXbbeVZVMB6-q-5n_cpYjRuY5QwzLdTVLERogNO1c_k7R3e15QBGnyidl08TN-HJ4LE-xCsQ2OZegpHaSuCOOigbKTkX8-wSAlf2l0mI9QoJbq-iEuAg7fzqW3rIklaVzX0Tiue0qSS4iKzzhhIpJB44tQOnbkliGu4fyFRgJ3S7KOqAsmMx78_ILBE.jpg"&gt;&lt;/p&gt;&lt;p&gt;</w:t>
      </w:r>
      <w:r>
        <w:rPr>
          <w:sz w:val="32"/>
          <w:szCs w:val="32"/>
        </w:rPr>
        <w:t>综上所述，“仙剑奇侠传三”中的“紫萱之谜”并非简单的一个问题，而是一系列由多个因素构成的问题。而解开这些谜团，也许能让我们更深入地了解这位江湖中的孤傲美人的内心世界。</w:t>
      </w:r>
      <w:r>
        <w:rPr>
          <w:sz w:val="32"/>
          <w:szCs w:val="32"/>
        </w:rPr>
        <w:t>&lt;/p&gt;&lt;p&gt;&lt;a href = "/doc/744370-</w:t>
      </w:r>
      <w:r>
        <w:rPr>
          <w:sz w:val="32"/>
          <w:szCs w:val="32"/>
        </w:rPr>
        <w:t xml:space="preserve">仙剑奇侠传三紫萱 </w:t>
      </w:r>
      <w:r>
        <w:rPr>
          <w:sz w:val="32"/>
          <w:szCs w:val="32"/>
        </w:rPr>
        <w:t xml:space="preserve">- </w:t>
      </w:r>
      <w:r>
        <w:rPr>
          <w:sz w:val="32"/>
          <w:szCs w:val="32"/>
        </w:rPr>
        <w:t>紫萱之谜揭秘江湖中的孤傲美人</w:t>
      </w:r>
      <w:r>
        <w:rPr>
          <w:sz w:val="32"/>
          <w:szCs w:val="32"/>
        </w:rPr>
        <w:t>.doc" rel="alternate" download="744370-</w:t>
      </w:r>
      <w:r>
        <w:rPr>
          <w:sz w:val="32"/>
          <w:szCs w:val="32"/>
        </w:rPr>
        <w:t xml:space="preserve">仙剑奇侠传三紫萱 </w:t>
      </w:r>
      <w:r>
        <w:rPr>
          <w:sz w:val="32"/>
          <w:szCs w:val="32"/>
        </w:rPr>
        <w:t xml:space="preserve">- </w:t>
      </w:r>
      <w:r>
        <w:rPr>
          <w:sz w:val="32"/>
          <w:szCs w:val="32"/>
        </w:rPr>
        <w:t>紫萱之谜揭秘江湖中的孤傲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